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0" w:hanging="0"/>
        <w:jc w:val="center"/>
        <w:rPr>
          <w:rFonts w:ascii="Palatino Linotype" w:hAnsi="Palatino Linotype" w:cs="Arial"/>
          <w:b/>
          <w:b/>
          <w:bCs/>
          <w:sz w:val="30"/>
          <w:szCs w:val="30"/>
        </w:rPr>
      </w:pPr>
      <w:r>
        <w:rPr>
          <w:rFonts w:cs="Arial" w:ascii="Palatino Linotype" w:hAnsi="Palatino Linotype"/>
          <w:b/>
          <w:bCs/>
          <w:sz w:val="30"/>
          <w:szCs w:val="30"/>
        </w:rPr>
      </w:r>
    </w:p>
    <w:tbl>
      <w:tblPr>
        <w:tblStyle w:val="TableGrid"/>
        <w:tblW w:w="124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4"/>
        <w:gridCol w:w="2080"/>
        <w:gridCol w:w="1354"/>
        <w:gridCol w:w="2187"/>
        <w:gridCol w:w="1890"/>
        <w:gridCol w:w="1972"/>
        <w:gridCol w:w="1748"/>
      </w:tblGrid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Sl. No./Sr. No.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Name/Father name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Category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Appointment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Birth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Retirement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Remark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5/6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Anil Kumar S/o Sh. Babu Lal Gr.I (Direct recruitment)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C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7.09.89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7.3.1959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3.2019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/1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Pratap Singh S/o Sh. Gusain Singh Gr.I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3.01.1983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.12.1958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0.11.2018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/3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Harish chand Pant s/o Sh. Laxmi Chand Pant Gr.II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0.12.1986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1.01.1956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12.2015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/4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Puren Chand Sati S/o Sh. Damodar Sati Gr.II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0.12.1986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3.1.1961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1.2021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4/5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Lal singh S/o Sh. Charan Singh Gr.II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C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1.7.1989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6.10.1959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10.2019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6/7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Mehar chand s/o Sh. Attar Singh Gr.II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0.05.1990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5.04.1962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0.04.2022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f57f4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f57f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7:00Z</dcterms:created>
  <dc:creator>Acer</dc:creator>
  <dc:description/>
  <dc:language>en-US</dc:language>
  <cp:lastModifiedBy>Acer</cp:lastModifiedBy>
  <dcterms:modified xsi:type="dcterms:W3CDTF">2012-08-2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